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I F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ϧΥ</w:t>
      </w:r>
      <w:r>
        <w:rPr/>
        <w:t>洫�榡�</w:t>
      </w:r>
      <w:r>
        <w:rPr/>
        <w:t>G�x�s�ζǿ��I�}�ϸ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87�~����15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mpuServe ���q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O�d�Ҧ��v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��b�q���n�</w:t>
      </w:r>
      <w:r>
        <w:rPr/>
        <w:t>餤�</w:t>
      </w:r>
      <w:r>
        <w:rPr/>
        <w:t>i�ϥΡA�K�I���v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�ιϧΥ</w:t>
      </w:r>
      <w:r>
        <w:rPr/>
        <w:t>洫�榡�</w:t>
      </w:r>
      <w:r>
        <w:rPr/>
        <w:t>OCompuServe���q���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H&amp;R Block 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y���</w:t>
      </w:r>
      <w:r>
        <w:rPr>
          <w:rtl w:val="true"/>
        </w:rPr>
        <w:t>ߪ</w:t>
      </w:r>
      <w:r>
        <w:rPr/>
        <w:t>L���j�D50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��X�{��</w:t>
      </w:r>
      <w:r>
        <w:rPr>
          <w:rtl w:val="true"/>
        </w:rPr>
        <w:t xml:space="preserve">ۥ��� 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14) 457-8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ϧΥ</w:t>
      </w:r>
      <w:r>
        <w:rPr/>
        <w:t>洫�榡</w:t>
      </w:r>
      <w:r>
        <w:rPr/>
        <w:t>(GIF)�����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²�� . . . . . . . . . . . . . . . . .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ɮ</w:t>
      </w:r>
      <w:r>
        <w:rPr>
          <w:rtl w:val="true"/>
        </w:rPr>
        <w:t>׮</w:t>
      </w:r>
      <w:r>
        <w:rPr/>
        <w:t xml:space="preserve">榡 </w:t>
      </w:r>
      <w:r>
        <w:rPr/>
        <w:t>. . . . . . . . . . . . .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�ѧO  . . . . . . . . . . . . . . .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ܮش</w:t>
      </w:r>
      <w:r>
        <w:rPr/>
        <w:t>y�z . . . . . . . . . . . . . .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m�M�� . . . . . . . . . . . . .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ϧδy�z . . . . . . . . . . . . . . .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m�M�� . . . . . . . . . . . . .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}��� . . . . . . . . . . . . . . .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�</w:t>
      </w:r>
      <w:r>
        <w:rPr>
          <w:rtl w:val="true"/>
        </w:rPr>
        <w:t>פ</w:t>
      </w:r>
      <w:r>
        <w:rPr/>
        <w:t xml:space="preserve">���  </w:t>
      </w:r>
      <w:r>
        <w:rPr/>
        <w:t>. . . . . . . . . . . . .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�����  . . . . . . . . . . . . . .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A-��J�� . . . . . . . . . . . . .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-���ʬy�{ . . . . . . . . . . . .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C-�v���]�q����Y . . . . . . . . .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D-�h�ϧγB�z . . . . . . . . . . .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ϧΥ</w:t>
      </w:r>
      <w:r>
        <w:rPr/>
        <w:t>洫�榡</w:t>
      </w:r>
      <w:r>
        <w:rPr/>
        <w:t>(GIF)�����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²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IF' (tm)�OCompuServe�ΥH�ɩw�s�q�m���I�}�v�����з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\���~��ΰ��ѪR���Ϲ��b�h�</w:t>
      </w:r>
      <w:r>
        <w:rPr>
          <w:rtl w:val="true"/>
        </w:rPr>
        <w:t>ع</w:t>
      </w:r>
      <w:r>
        <w:rPr/>
        <w:t>q���w�</w:t>
      </w:r>
      <w:r>
        <w:rPr/>
        <w:t>餤�洫����</w:t>
      </w:r>
      <w:r>
        <w:rPr>
          <w:rtl w:val="true"/>
        </w:rPr>
        <w:t>ܪ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v���</w:t>
      </w:r>
      <w:r>
        <w:rPr/>
        <w:t>榡�</w:t>
      </w:r>
      <w:r>
        <w:rPr/>
        <w:t>H�</w:t>
      </w:r>
      <w:r>
        <w:rPr/>
        <w:t>䴩�</w:t>
      </w:r>
      <w:r>
        <w:rPr/>
        <w:t>{�b�Υ��Ӫ��v����</w:t>
      </w:r>
      <w:r>
        <w:rPr/>
        <w:t>ެ�</w:t>
      </w:r>
      <w:r>
        <w:rPr/>
        <w:t>CompuServe�v�����~�W�[�A�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�n�</w:t>
      </w:r>
      <w:r>
        <w:rPr/>
        <w:t>ۭ��󴣨</w:t>
      </w:r>
      <w:r>
        <w:rPr/>
        <w:t>ѥ��n���</w:t>
      </w:r>
      <w:r>
        <w:rPr>
          <w:rtl w:val="true"/>
        </w:rPr>
        <w:t>޳</w:t>
      </w:r>
      <w:r>
        <w:rPr/>
        <w:t>N��T���{���]�p�v�h���GIF���s�X�θѽ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w��ø�Ϥμg�{���O���N�q���N�y�ѻ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󪺲</w:t>
      </w:r>
      <w:r>
        <w:rPr/>
        <w:t>Ĥ@����O�y�zGIF��Ʈ</w:t>
      </w:r>
      <w:r>
        <w:rPr/>
        <w:t>榡�</w:t>
      </w:r>
      <w:r>
        <w:rPr/>
        <w:t>B�c���n��Ψ��Ҧ�GIF�ѽX����ΡA�L�</w:t>
      </w:r>
      <w:r>
        <w:rPr>
          <w:rtl w:val="true"/>
        </w:rPr>
        <w:t>׬</w:t>
      </w:r>
      <w:r>
        <w:rPr/>
        <w:t>O�W�</w:t>
      </w:r>
      <w:r>
        <w:rPr>
          <w:rtl w:val="true"/>
        </w:rPr>
        <w:t>ߪ</w:t>
      </w:r>
      <w:r>
        <w:rPr/>
        <w:t>��</w:t>
      </w:r>
      <w:r>
        <w:rPr/>
        <w:t>q���{���άO�</w:t>
      </w:r>
      <w:r>
        <w:rPr/>
        <w:t>ഫ�</w:t>
      </w:r>
      <w:r>
        <w:rPr/>
        <w:t>M�󪺤@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O�y�g�</w:t>
      </w:r>
      <w:r>
        <w:rPr/>
        <w:t>ഫ�</w:t>
      </w:r>
      <w:r>
        <w:rPr/>
        <w:t>n��M��p��i�XGIF�Ҧ��Φ^���w�Ш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��J�����F�b����󤤳Q�ϥΨ</w:t>
      </w:r>
      <w:r>
        <w:rPr/>
        <w:t>쪺�</w:t>
      </w:r>
      <w:r>
        <w:rPr/>
        <w:t>N�y�F����C�Բӻ���F�p��N�v���v�����@�t�C����Ʀ</w:t>
      </w:r>
      <w:r>
        <w:rPr/>
        <w:t>줸�</w:t>
      </w:r>
      <w:r>
        <w:rPr/>
        <w:t>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ϧΥ</w:t>
      </w:r>
      <w:r>
        <w:rPr/>
        <w:t>洫�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ɮ</w:t>
      </w:r>
      <w:r>
        <w:rPr>
          <w:rtl w:val="true"/>
        </w:rPr>
        <w:t>׮</w:t>
      </w:r>
      <w:r>
        <w:rPr/>
        <w:t>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GIF �ѧO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��</w:t>
      </w:r>
      <w:r>
        <w:rPr>
          <w:rtl w:val="true"/>
        </w:rPr>
        <w:t>ܮش</w:t>
      </w:r>
      <w:r>
        <w:rPr/>
        <w:t>y�z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�����m�M��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       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---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|  �ϧδy�z         | |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������m�M��     | |       |- ���Ф@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|    �I�}���       | |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---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. .               . . 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    GIF �</w:t>
      </w:r>
      <w:r>
        <w:rPr>
          <w:rtl w:val="true"/>
        </w:rPr>
        <w:t>פ</w:t>
      </w:r>
      <w:r>
        <w:rPr/>
        <w:t xml:space="preserve">���     </w:t>
      </w:r>
      <w:r>
        <w:rPr/>
        <w:t xml:space="preserve">-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ϧΥ</w:t>
      </w:r>
      <w:r>
        <w:rPr/>
        <w:t>洫�榡</w:t>
      </w:r>
      <w:r>
        <w:rPr/>
        <w:t>(GIF)�����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�ѧ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U��GIF�ѧO�T�{���U�Ӫ���ƬO�@�ӦX�k��GIF�v���y�A��]�t�U�����Ӧ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I F 8 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̫�</w:t>
      </w:r>
      <w:r>
        <w:rPr/>
        <w:t>T�Ӧr��'87a'���S�w��GIF����]�\�|�Q�����Ʀr�A�bGIF�</w:t>
      </w:r>
      <w:r>
        <w:rPr/>
        <w:t>榡�</w:t>
      </w:r>
      <w:r>
        <w:rPr/>
        <w:t>w�q���󪺤@���ѦҡA�N���O�[�������</w:t>
      </w:r>
      <w:r>
        <w:rPr>
          <w:rtl w:val="true"/>
        </w:rPr>
        <w:t>ݪ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ܮش</w:t>
      </w:r>
      <w:r>
        <w:rPr/>
        <w:t>y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ܮش</w:t>
      </w:r>
      <w:r>
        <w:rPr/>
        <w:t>y�z�ԭz�F�U�CGIF�ϧΪ�����ѼơA��w�q�F�ϧΦU��</w:t>
      </w:r>
      <w:r>
        <w:rPr>
          <w:rtl w:val="true"/>
        </w:rPr>
        <w:t>ת</w:t>
      </w:r>
      <w:r>
        <w:rPr/>
        <w:t>��</w:t>
      </w:r>
      <w:r>
        <w:rPr/>
        <w:t>j�p�A���</w:t>
      </w:r>
      <w:r>
        <w:rPr>
          <w:rtl w:val="true"/>
        </w:rPr>
        <w:t>޿</w:t>
      </w:r>
      <w:r>
        <w:rPr/>
        <w:t>�</w:t>
      </w:r>
      <w:r>
        <w:rPr/>
        <w:t>ù�</w:t>
      </w:r>
      <w:r>
        <w:rPr>
          <w:rtl w:val="true"/>
        </w:rPr>
        <w:t>ݨ</w:t>
      </w:r>
      <w:r>
        <w:rPr/>
        <w:t>D�A��mø�ϸ�T�A��</w:t>
      </w:r>
      <w:r>
        <w:rPr>
          <w:rtl w:val="true"/>
        </w:rPr>
        <w:t>ܮح</w:t>
      </w:r>
      <w:r>
        <w:rPr/>
        <w:t>I���C����C��ѪR�</w:t>
      </w:r>
      <w:r>
        <w:rPr>
          <w:rtl w:val="true"/>
        </w:rPr>
        <w:t>׸</w:t>
      </w:r>
      <w:r>
        <w:rPr/>
        <w:t>�</w:t>
      </w:r>
      <w:r>
        <w:rPr/>
        <w:t>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Ǹ�T�Q�J�b�U�z���</w:t>
      </w:r>
      <w:r>
        <w:rPr/>
        <w:t>줸���줸�</w:t>
      </w:r>
      <w:r>
        <w:rPr/>
        <w:t>ժ��t�C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 6 5 4 3 2 1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By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��</w:t>
      </w:r>
      <w:r>
        <w:rPr>
          <w:rtl w:val="true"/>
        </w:rPr>
        <w:t>ܮؼ</w:t>
      </w:r>
      <w:r>
        <w:rPr/>
        <w:t>e��  -+     (�̤p�Ȧ</w:t>
      </w:r>
      <w:r>
        <w:rPr/>
        <w:t>줸�</w:t>
      </w:r>
      <w:r>
        <w:rPr/>
        <w:t>u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��</w:t>
      </w:r>
      <w:r>
        <w:rPr>
          <w:rtl w:val="true"/>
        </w:rPr>
        <w:t>ܮذ</w:t>
      </w:r>
      <w:r>
        <w:rPr/>
        <w:t xml:space="preserve">���  </w:t>
      </w:r>
      <w:r>
        <w:rPr/>
        <w:t>-+     (�̤p�Ȧ</w:t>
      </w:r>
      <w:r>
        <w:rPr/>
        <w:t>줸�</w:t>
      </w:r>
      <w:r>
        <w:rPr/>
        <w:t>u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-----+-+-----+     M=1,�H��y�z�����m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M|  cr |0| ����|  5  cr��+1=�C�⪺�ѪR�</w:t>
      </w:r>
      <w:r>
        <w:rPr>
          <w:rtl w:val="true"/>
        </w:rPr>
        <w:t>ץ</w:t>
      </w:r>
      <w:r>
        <w:rPr/>
        <w:t>ѴX��bits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-----+-+-----+     �����+1=�C����ѴX��bits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�I�����X  |  6  =��</w:t>
      </w:r>
      <w:r>
        <w:rPr>
          <w:rtl w:val="true"/>
        </w:rPr>
        <w:t>ܮح</w:t>
      </w:r>
      <w:r>
        <w:rPr/>
        <w:t>I���⪺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(�̥����m�M�ϩιw�]�M�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0 0 0 0 0 0|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޿</w:t>
      </w:r>
      <w:r>
        <w:rPr/>
        <w:t>�</w:t>
      </w:r>
      <w:r>
        <w:rPr/>
        <w:t>ù�(��</w:t>
      </w:r>
      <w:r>
        <w:rPr>
          <w:rtl w:val="true"/>
        </w:rPr>
        <w:t>ܮ</w:t>
      </w:r>
      <w:r>
        <w:rPr/>
        <w:t>�</w:t>
      </w:r>
      <w:r>
        <w:rPr/>
        <w:t>)�e�</w:t>
      </w:r>
      <w:r>
        <w:rPr>
          <w:rtl w:val="true"/>
        </w:rPr>
        <w:t>פ</w:t>
      </w:r>
      <w:r>
        <w:rPr/>
        <w:t>ΰ��</w:t>
      </w:r>
      <w:r>
        <w:rPr>
          <w:rtl w:val="true"/>
        </w:rPr>
        <w:t>׷</w:t>
      </w:r>
      <w:r>
        <w:rPr/>
        <w:t>|������</w:t>
      </w:r>
      <w:r>
        <w:rPr/>
        <w:t>ܾ��</w:t>
      </w:r>
      <w:r>
        <w:rPr/>
        <w:t>j�o�h�C�p��</w:t>
      </w:r>
      <w:r>
        <w:rPr/>
        <w:t>ާ</w:t>
      </w:r>
      <w:r>
        <w:rPr/>
        <w:t>@������</w:t>
      </w:r>
      <w:r>
        <w:rPr/>
        <w:t>ܾ��</w:t>
      </w:r>
      <w:r>
        <w:rPr/>
        <w:t>j���v���A��M���</w:t>
      </w:r>
      <w:r>
        <w:rPr>
          <w:rtl w:val="true"/>
        </w:rPr>
        <w:t>ڵ</w:t>
      </w:r>
      <w:r>
        <w:rPr/>
        <w:t>w�</w:t>
      </w:r>
      <w:r>
        <w:rPr/>
        <w:t>骺�</w:t>
      </w:r>
      <w:r>
        <w:rPr/>
        <w:t>S��C(�Ҧp�G���</w:t>
      </w:r>
      <w:r>
        <w:rPr/>
        <w:t>𱲰</w:t>
      </w:r>
      <w:r>
        <w:rPr/>
        <w:t>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~�A�v���b��</w:t>
      </w:r>
      <w:r>
        <w:rPr/>
        <w:t>ܾ��������</w:t>
      </w:r>
      <w:r>
        <w:rPr/>
        <w:t>|�Q�</w:t>
      </w:r>
      <w:r>
        <w:rPr>
          <w:rtl w:val="true"/>
        </w:rPr>
        <w:t>ٲ</w:t>
      </w:r>
      <w:r>
        <w:rPr/>
        <w:t>��</w:t>
      </w:r>
      <w:r>
        <w:rPr/>
        <w:t>@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ȩw�q�F�v������m���̤j�ƥ</w:t>
      </w:r>
      <w:r>
        <w:rPr>
          <w:rtl w:val="true"/>
        </w:rPr>
        <w:t>ء</w:t>
      </w:r>
      <w:r>
        <w:rPr/>
        <w:t>C����Ȫ��d���0��7�A�]�N�O�C�����1��8�Ӧ</w:t>
      </w:r>
      <w:r>
        <w:rPr/>
        <w:t>줸�</w:t>
      </w:r>
      <w:r>
        <w:rPr/>
        <w:t>ӥN��C����_�Ӭ�2(�¥�)��256�⪺�d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5��byte����3�</w:t>
      </w:r>
      <w:r>
        <w:rPr/>
        <w:t>줸�</w:t>
      </w:r>
      <w:r>
        <w:rPr/>
        <w:t>O�O�d�����өw�q���A�@�w�O�s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ϧΥ</w:t>
      </w:r>
      <w:r>
        <w:rPr/>
        <w:t>洫�榡</w:t>
      </w:r>
      <w:r>
        <w:rPr/>
        <w:t>(GIF)�����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�M����D�������ĳ�ϥΡA�����T�y�z�C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G��</w:t>
      </w:r>
      <w:r>
        <w:rPr>
          <w:rtl w:val="true"/>
        </w:rPr>
        <w:t>ܮش</w:t>
      </w:r>
      <w:r>
        <w:rPr/>
        <w:t>y�z����5byte��M��Q�]��1�A���N�s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M�Ϥ]�i�H�bGIF�ɪ��y��~�[�H�y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O��e���w��]�Ʀb���`���p�U�|�ϥΥ����m�M�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ӧO�ϧδy�z��M��q�`�Q�]��0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G�����m�M�ϳ]���s�b�A���|���b��</w:t>
      </w:r>
      <w:r>
        <w:rPr>
          <w:rtl w:val="true"/>
        </w:rPr>
        <w:t>ܮش</w:t>
      </w:r>
      <w:r>
        <w:rPr/>
        <w:t>y�z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M�϶��</w:t>
      </w:r>
      <w:r>
        <w:rPr>
          <w:rtl w:val="true"/>
        </w:rPr>
        <w:t>ت</w:t>
      </w:r>
      <w:r>
        <w:rPr/>
        <w:t>��</w:t>
      </w:r>
      <w:r>
        <w:rPr/>
        <w:t>`�ƬO2��n����An�O��</w:t>
      </w:r>
      <w:r>
        <w:rPr>
          <w:rtl w:val="true"/>
        </w:rPr>
        <w:t>ܮش</w:t>
      </w:r>
      <w:r>
        <w:rPr/>
        <w:t>y�z���N��C�����bit�ơ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ӨC�Ӷ��</w:t>
      </w:r>
      <w:r>
        <w:rPr>
          <w:rtl w:val="true"/>
        </w:rPr>
        <w:t>ؤ</w:t>
      </w:r>
      <w:r>
        <w:rPr/>
        <w:t>��</w:t>
      </w:r>
      <w:r>
        <w:rPr/>
        <w:t>t�T�ӭȡA��O�N�����Ū��j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M�ϰϪ����c�p�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 6 5 4 3 2 1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By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��j��     |  1  ��0�⪺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��j��     |  2  ��0�⪺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�űj��     |  3  ��0�⪺�ű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��j��     |  1  ��1�⪺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��j��     |  2  ��1�⪺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�űj��     |  3  ��1�⪺�ű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(�~��ѤU��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@����ҥH�o��m�M�Ϭ���¦�A��</w:t>
      </w:r>
      <w:r>
        <w:rPr>
          <w:rtl w:val="true"/>
        </w:rPr>
        <w:t>ܥ</w:t>
      </w:r>
      <w:r>
        <w:rPr/>
        <w:t>X��̱���Υi�Ϊ��C��C�C�</w:t>
      </w:r>
      <w:r>
        <w:rPr>
          <w:rtl w:val="true"/>
        </w:rPr>
        <w:t>ئ</w:t>
      </w:r>
      <w:r>
        <w:rPr/>
        <w:t>�</w:t>
      </w:r>
      <w:r>
        <w:rPr/>
        <w:t>m����H0��255��</w:t>
      </w:r>
      <w:r>
        <w:rPr/>
        <w:t>ܱ</w:t>
      </w:r>
      <w:r>
        <w:rPr/>
        <w:t>j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զ�N�H(255,255,255)�Ӫ�</w:t>
      </w:r>
      <w:r>
        <w:rPr>
          <w:rtl w:val="true"/>
        </w:rPr>
        <w:t>ܡ</w:t>
      </w:r>
      <w:r>
        <w:rPr/>
        <w:t>A�¦�N�O(0,0,0)�A�</w:t>
      </w:r>
      <w:r>
        <w:rPr/>
        <w:t>٦</w:t>
      </w:r>
      <w:r>
        <w:rPr/>
        <w:t>������</w:t>
      </w:r>
      <w:r>
        <w:rPr/>
        <w:t>N�O(180,180,0)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G��</w:t>
      </w:r>
      <w:r>
        <w:rPr/>
        <w:t>ܳ</w:t>
      </w:r>
      <w:r>
        <w:rPr/>
        <w:t>]�ơA�@��m����</w:t>
      </w:r>
      <w:r>
        <w:rPr/>
        <w:t>֩�</w:t>
      </w:r>
      <w:r>
        <w:rPr/>
        <w:t>8�</w:t>
      </w:r>
      <w:r>
        <w:rPr/>
        <w:t>줸�</w:t>
      </w:r>
      <w:r>
        <w:rPr/>
        <w:t>A �C�@�</w:t>
      </w:r>
      <w:r>
        <w:rPr>
          <w:rtl w:val="true"/>
        </w:rPr>
        <w:t>ئ</w:t>
      </w:r>
      <w:r>
        <w:rPr/>
        <w:t>����</w:t>
      </w:r>
      <w:r>
        <w:rPr/>
        <w:t>N�ϥθ��</w:t>
      </w:r>
      <w:r>
        <w:rPr/>
        <w:t>줸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��m�M�϶��</w:t>
      </w:r>
      <w:r>
        <w:rPr>
          <w:rtl w:val="true"/>
        </w:rPr>
        <w:t>ت</w:t>
      </w:r>
      <w:r>
        <w:rPr/>
        <w:t>��</w:t>
      </w:r>
      <w:r>
        <w:rPr/>
        <w:t>䴩�</w:t>
      </w:r>
      <w:r>
        <w:rPr/>
        <w:t>w��</w:t>
      </w:r>
      <w:r>
        <w:rPr/>
        <w:t>֩�</w:t>
      </w:r>
      <w:r>
        <w:rPr/>
        <w:t>8�</w:t>
      </w:r>
      <w:r>
        <w:rPr/>
        <w:t>줸�</w:t>
      </w:r>
      <w:r>
        <w:rPr/>
        <w:t>A�w�</w:t>
      </w:r>
      <w:r>
        <w:rPr/>
        <w:t>骺�������</w:t>
      </w:r>
      <w:r>
        <w:rPr/>
        <w:t>|�Q�</w:t>
      </w:r>
      <w:r>
        <w:rPr/>
        <w:t>ഫ��</w:t>
      </w:r>
      <w:r>
        <w:rPr/>
        <w:t>8�</w:t>
      </w:r>
      <w:r>
        <w:rPr/>
        <w:t>줸�</w:t>
      </w:r>
      <w:r>
        <w:rPr/>
        <w:t>Φ��A�p�P�U��p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�m�M�ϭ�&gt; = &lt;�</w:t>
      </w:r>
      <w:r>
        <w:rPr/>
        <w:t>즨���</w:t>
      </w:r>
      <w:r>
        <w:rPr/>
        <w:t>&gt;*255/(2**&lt;��bit��&gt;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T�O�F�Ҧ���</w:t>
      </w:r>
      <w:r>
        <w:rPr/>
        <w:t>ܾ��</w:t>
      </w:r>
      <w:r>
        <w:rPr/>
        <w:t>C�⪺��T��Ķ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o�˪����p�U�A�q�w��n�</w:t>
      </w:r>
      <w:r>
        <w:rPr>
          <w:rtl w:val="true"/>
        </w:rPr>
        <w:t>إߤ</w:t>
      </w:r>
      <w:r>
        <w:rPr/>
        <w:t>@��GIF�ϧΦӵL�i�Ϊ��զ�L�A�̷ӵw��i�Ϊ���</w:t>
      </w:r>
      <w:r>
        <w:rPr>
          <w:rtl w:val="true"/>
        </w:rPr>
        <w:t>ܦ</w:t>
      </w:r>
      <w:r>
        <w:rPr/>
        <w:t>�</w:t>
      </w:r>
      <w:r>
        <w:rPr/>
        <w:t>m�i�H�</w:t>
      </w:r>
      <w:r>
        <w:rPr>
          <w:rtl w:val="true"/>
        </w:rPr>
        <w:t>إߥ</w:t>
      </w:r>
      <w:r>
        <w:rPr/>
        <w:t>X�@�</w:t>
      </w:r>
      <w:r>
        <w:rPr>
          <w:rtl w:val="true"/>
        </w:rPr>
        <w:t>ק</w:t>
      </w:r>
      <w:r>
        <w:rPr/>
        <w:t>�</w:t>
      </w:r>
      <w:r>
        <w:rPr/>
        <w:t>L���զ�L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G���]�w�����m�M�ϡA�N�|�̵w�</w:t>
      </w:r>
      <w:r>
        <w:rPr/>
        <w:t>骺��</w:t>
      </w:r>
      <w:r>
        <w:rPr/>
        <w:t>m��</w:t>
      </w:r>
      <w:r>
        <w:rPr/>
        <w:t>ެ��</w:t>
      </w:r>
      <w:r>
        <w:rPr/>
        <w:t>ҡA�h���ͤ����w�]����m�M�ϰϡA�</w:t>
      </w:r>
      <w:r>
        <w:rPr/>
        <w:t>䶵�</w:t>
      </w:r>
      <w:r>
        <w:rPr>
          <w:rtl w:val="true"/>
        </w:rPr>
        <w:t>ؼ</w:t>
      </w:r>
      <w:r>
        <w:rPr/>
        <w:t>ƦP��w�</w:t>
      </w:r>
      <w:r>
        <w:rPr/>
        <w:t>骺�</w:t>
      </w:r>
      <w:r>
        <w:rPr/>
        <w:t>C��ƥ</w:t>
      </w:r>
      <w:r>
        <w:rPr>
          <w:rtl w:val="true"/>
        </w:rPr>
        <w:t>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ϧΥ</w:t>
      </w:r>
      <w:r>
        <w:rPr/>
        <w:t>洫�榡</w:t>
      </w:r>
      <w:r>
        <w:rPr/>
        <w:t>(GIF)�����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ϧδy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ϧδy�z�w�q�b��</w:t>
      </w:r>
      <w:r>
        <w:rPr/>
        <w:t>ܰ</w:t>
      </w:r>
      <w:r>
        <w:rPr/>
        <w:t>Ϥ��v������</w:t>
      </w:r>
      <w:r>
        <w:rPr>
          <w:rtl w:val="true"/>
        </w:rPr>
        <w:t>ک</w:t>
      </w:r>
      <w:r>
        <w:rPr/>
        <w:t>w��μe�</w:t>
      </w:r>
      <w:r>
        <w:rPr>
          <w:rtl w:val="true"/>
        </w:rPr>
        <w:t>ס</w:t>
      </w:r>
      <w:r>
        <w:rPr/>
        <w:t>A�</w:t>
      </w:r>
      <w:r>
        <w:rPr/>
        <w:t>٩</w:t>
      </w:r>
      <w:r>
        <w:rPr/>
        <w:t>w�q�F������m�M�ϺX�СA�]�w�q�F�������</w:t>
      </w:r>
      <w:r>
        <w:rPr>
          <w:rtl w:val="true"/>
        </w:rPr>
        <w:t>ܧ</w:t>
      </w:r>
      <w:r>
        <w:rPr/>
        <w:t>Ǧ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@�չϧδy�z�ҥѹϧΤ�j�Ÿ��e�ɡC�ϧΤ�j�Ÿ�������H�</w:t>
      </w:r>
      <w:r>
        <w:rPr>
          <w:rtl w:val="true"/>
        </w:rPr>
        <w:t>ۦ</w:t>
      </w:r>
      <w:r>
        <w:rPr/>
        <w:t>P���Ÿ��ӫe�ɹϧδy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GGIF�ɮ</w:t>
      </w:r>
      <w:r>
        <w:rPr>
          <w:rtl w:val="true"/>
        </w:rPr>
        <w:t>פ</w:t>
      </w:r>
      <w:r>
        <w:rPr/>
        <w:t>@���]�t�F�@�ӥH�W���ϧΡA�o�˨ϥΤ�j�Ÿ��N�</w:t>
      </w:r>
      <w:r>
        <w:rPr>
          <w:rtl w:val="true"/>
        </w:rPr>
        <w:t>ܦ</w:t>
      </w:r>
      <w:r>
        <w:rPr/>
        <w:t>��</w:t>
      </w:r>
      <w:r>
        <w:rPr/>
        <w:t>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ӲŸ��]�w��0x2C hex(�Y�r��',')�C��I��F�o�ӲŸ��ɡA�ϧδy�z�N�|�</w:t>
      </w:r>
      <w:r>
        <w:rPr>
          <w:rtl w:val="true"/>
        </w:rPr>
        <w:t>ߧ</w:t>
      </w:r>
      <w:r>
        <w:rPr/>
        <w:t>Y��s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Ҧ��e�@�ӹϵ����ϧΤ�j�Ÿ��������r�����|�Q�����C�o�˪��w�Ʀ��U��P����sGIF�ɮ</w:t>
      </w:r>
      <w:r>
        <w:rPr>
          <w:rtl w:val="true"/>
        </w:rPr>
        <w:t>׮</w:t>
      </w:r>
      <w:r>
        <w:rPr/>
        <w:t>榡�</w:t>
      </w:r>
      <w:r>
        <w:rPr>
          <w:rtl w:val="true"/>
        </w:rPr>
        <w:t>ۮ</w:t>
      </w:r>
      <w:r>
        <w:rPr/>
        <w:t>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 6 5 4 3 2 1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By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1 0 1 1 0 0|  1  ',' - �ϧΤ�j�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2  �ϧΦb��</w:t>
      </w:r>
      <w:r>
        <w:rPr/>
        <w:t>ܰ</w:t>
      </w:r>
      <w:r>
        <w:rPr/>
        <w:t>ϥ����}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�ϧΥ�����m -+     (�̤p�Ȧ</w:t>
      </w:r>
      <w:r>
        <w:rPr/>
        <w:t>줸�</w:t>
      </w:r>
      <w:r>
        <w:rPr/>
        <w:t>u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�ϧΤW����m -+     �ϧΦb��</w:t>
      </w:r>
      <w:r>
        <w:rPr/>
        <w:t>ܰ</w:t>
      </w:r>
      <w:r>
        <w:rPr/>
        <w:t>ϤW���}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5  (�̤p�Ȧ</w:t>
      </w:r>
      <w:r>
        <w:rPr/>
        <w:t>줸�</w:t>
      </w:r>
      <w:r>
        <w:rPr/>
        <w:t>u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 �ϧμe��   -+     (�̤p�Ȧ</w:t>
      </w:r>
      <w:r>
        <w:rPr/>
        <w:t>줸�</w:t>
      </w:r>
      <w:r>
        <w:rPr/>
        <w:t>u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 �ϧμe��   -+     (�̤p�Ȧ</w:t>
      </w:r>
      <w:r>
        <w:rPr/>
        <w:t>줸�</w:t>
      </w:r>
      <w:r>
        <w:rPr/>
        <w:t>u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-+-+-+-+-----+     M=0 - �ϥΥ����m�M��,���������</w:t>
      </w:r>
      <w:r>
        <w:rPr/>
        <w:t>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M|I|0|0|0|pixel| 10  M=1 - �H��|��������m�M��,�ϥ�'��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-+-+-+-+-----+     I=0 - �ϧή</w:t>
      </w:r>
      <w:r>
        <w:rPr/>
        <w:t>榡�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=1 - �ϧή</w:t>
      </w:r>
      <w:r>
        <w:rPr/>
        <w:t>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</w:t>
      </w:r>
      <w:r>
        <w:rPr/>
        <w:t>+1=�C����ѴX��bits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ϧΪ���m�M�j�p��������</w:t>
      </w:r>
      <w:r>
        <w:rPr/>
        <w:t>ܰ</w:t>
      </w:r>
      <w:r>
        <w:rPr/>
        <w:t>Ϥp�C��M�ϧΤ����@�w�n����</w:t>
      </w:r>
      <w:r>
        <w:rPr/>
        <w:t>ܰ</w:t>
      </w:r>
      <w:r>
        <w:rPr/>
        <w:t>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ϧΥ</w:t>
      </w:r>
      <w:r>
        <w:rPr/>
        <w:t>洫�榡</w:t>
      </w:r>
      <w:r>
        <w:rPr/>
        <w:t>(GIF)�����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M�ϬO�D�����B���F���Ӧӳ]�p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G�ϧδy�z��10byte��M��]��1�A�N�|���M�</w:t>
      </w:r>
      <w:r>
        <w:rPr>
          <w:rtl w:val="true"/>
        </w:rPr>
        <w:t>ݩ</w:t>
      </w:r>
      <w:r>
        <w:rPr/>
        <w:t>󦹹</w:t>
      </w:r>
      <w:r>
        <w:rPr/>
        <w:t>ϧΪ���m�M�ϸ�b�ϧδy�z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Ӧ��ϧε����A��m�M�ϴN�^�_����</w:t>
      </w:r>
      <w:r>
        <w:rPr>
          <w:rtl w:val="true"/>
        </w:rPr>
        <w:t>ܮش</w:t>
      </w:r>
      <w:r>
        <w:rPr/>
        <w:t>y�z�ҫ�</w:t>
      </w:r>
      <w:r>
        <w:rPr>
          <w:rtl w:val="true"/>
        </w:rPr>
        <w:t>ܪ</w:t>
      </w:r>
      <w:r>
        <w:rPr/>
        <w:t>���</w:t>
      </w:r>
      <w:r>
        <w:rPr/>
        <w:t>m�M�Ϫ�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N�A�u��������m�M�ϫ�</w:t>
      </w:r>
      <w:r>
        <w:rPr/>
        <w:t>ܳ</w:t>
      </w:r>
      <w:r>
        <w:rPr/>
        <w:t>]�</w:t>
      </w:r>
      <w:r>
        <w:rPr/>
        <w:t>߮</w:t>
      </w:r>
      <w:r>
        <w:rPr/>
        <w:t>ɡA��10byte��������~���@�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椣�</w:t>
      </w:r>
      <w:r>
        <w:rPr/>
        <w:t>u�M�w�F�ϧι�����j�p�A�]�M�w�F������m�M�Ϧ��h�</w:t>
      </w:r>
      <w:r>
        <w:rPr/>
        <w:t>ֶ��</w:t>
      </w:r>
      <w:r>
        <w:rPr>
          <w:rtl w:val="true"/>
        </w:rPr>
        <w:t>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ϧε���ɡA�C����ѴX��bits�N��]�^�_����</w:t>
      </w:r>
      <w:r>
        <w:rPr>
          <w:rtl w:val="true"/>
        </w:rPr>
        <w:t>ܮش</w:t>
      </w:r>
      <w:r>
        <w:rPr/>
        <w:t>y�z�ҫ�</w:t>
      </w:r>
      <w:r>
        <w:rPr>
          <w:rtl w:val="true"/>
        </w:rPr>
        <w:t>ܪ</w:t>
      </w:r>
      <w:r>
        <w:rPr/>
        <w:t>��</w:t>
      </w:r>
      <w:r>
        <w:rPr/>
        <w:t>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}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ø�Ϯɹ���ϧγQ�w�q���@�</w:t>
      </w:r>
      <w:r>
        <w:rPr/>
        <w:t>ꪺ�����</w:t>
      </w:r>
      <w:r>
        <w:rPr/>
        <w:t>X�ȡA����ѥ��</w:t>
      </w:r>
      <w:r>
        <w:rPr>
          <w:rtl w:val="true"/>
        </w:rPr>
        <w:t>ܥ</w:t>
      </w:r>
      <w:r>
        <w:rPr/>
        <w:t>k�c���C�A�w�]�ѤW�ӤU�ƦC�ϧΦ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ϧδy�z����10byte��'I'��]��1�ɡA�ϦC����</w:t>
      </w:r>
      <w:r>
        <w:rPr>
          <w:rtl w:val="true"/>
        </w:rPr>
        <w:t>ܬ</w:t>
      </w:r>
      <w:r>
        <w:rPr/>
        <w:t>O���C�����</w:t>
      </w:r>
      <w:r>
        <w:rPr>
          <w:rtl w:val="true"/>
        </w:rPr>
        <w:t>ܬ</w:t>
      </w:r>
      <w:r>
        <w:rPr/>
        <w:t>O��|��{�k�N����</w:t>
      </w:r>
      <w:r>
        <w:rPr>
          <w:rtl w:val="true"/>
        </w:rPr>
        <w:t>ܩ</w:t>
      </w:r>
      <w:r>
        <w:rPr/>
        <w:t>��</w:t>
      </w:r>
      <w:r>
        <w:rPr/>
        <w:t>s���Ŧ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@�Ӧ�{�P����</w:t>
      </w:r>
      <w:r>
        <w:rPr>
          <w:rtl w:val="true"/>
        </w:rPr>
        <w:t>ܤ</w:t>
      </w:r>
      <w:r>
        <w:rPr/>
        <w:t>K�C�A�Ĥ@��{��</w:t>
      </w:r>
      <w:r>
        <w:rPr>
          <w:rtl w:val="true"/>
        </w:rPr>
        <w:t>ܤ</w:t>
      </w:r>
      <w:r>
        <w:rPr/>
        <w:t>K�C�������C�A�ĤG��{��</w:t>
      </w:r>
      <w:r>
        <w:rPr>
          <w:rtl w:val="true"/>
        </w:rPr>
        <w:t>ܤ</w:t>
      </w:r>
      <w:r>
        <w:rPr/>
        <w:t>K�C�����Ĥ��C�A�ĤT��{��</w:t>
      </w:r>
      <w:r>
        <w:rPr>
          <w:rtl w:val="true"/>
        </w:rPr>
        <w:t>ܨ</w:t>
      </w:r>
      <w:r>
        <w:rPr/>
        <w:t>C�|�C�����ĤT�C�A�ĥ|��{��</w:t>
      </w:r>
      <w:r>
        <w:rPr>
          <w:rtl w:val="true"/>
        </w:rPr>
        <w:t>ܨ</w:t>
      </w:r>
      <w:r>
        <w:rPr/>
        <w:t>�</w:t>
      </w:r>
      <w:r>
        <w:rPr/>
        <w:t>L�C�A�Y�C��C�����ĤG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ø�ϹL�{�p�U�ϡ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 Pass 1  Pass 2  Pass 3  Pass 4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**1a**                                  **1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**4a**          **4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    **3a**                  **3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              **4b**          **4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**2a**                          **2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                 **4c**          **4c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        **3b**                  **3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                 **4d**          **4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**1b**                                  **1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                 **4e**          **4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            **3c**                  **3c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                    **4f**          **4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    **2b**                          **2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ȬO�@���X�A����X��M��{���m�M�Ϥ��Y��C�ӹ���ƥ</w:t>
      </w:r>
      <w:r>
        <w:rPr>
          <w:rtl w:val="true"/>
        </w:rPr>
        <w:t>ص</w:t>
      </w:r>
      <w:r>
        <w:rPr/>
        <w:t>���</w:t>
      </w:r>
      <w:r>
        <w:rPr/>
        <w:t>ϼe�ѹϪ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@�Ȧ���ƦC�A��Y�Υ]�q�h�̪���C��LZW��Y�t��k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ϧΥ</w:t>
      </w:r>
      <w:r>
        <w:rPr/>
        <w:t>洫�榡</w:t>
      </w:r>
      <w:r>
        <w:rPr/>
        <w:t>(GIF)�����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�</w:t>
      </w:r>
      <w:r>
        <w:rPr>
          <w:rtl w:val="true"/>
        </w:rPr>
        <w:t>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Τ@����GIF�ѹ��ɡA�ϥ�0x3B hex(�Y';')�m����ɪ��̫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ѽX�n��I�</w:t>
      </w:r>
      <w:r>
        <w:rPr/>
        <w:t>즹�</w:t>
      </w:r>
      <w:r>
        <w:rPr/>
        <w:t>r���ɷ|����ѽX�õ��</w:t>
      </w:r>
      <w:r>
        <w:rPr>
          <w:rtl w:val="true"/>
        </w:rPr>
        <w:t>ݨ</w:t>
      </w:r>
      <w:r>
        <w:rPr/>
        <w:t>ϥΪ̤U�s����</w:t>
      </w:r>
      <w:r>
        <w:rPr>
          <w:rtl w:val="true"/>
        </w:rPr>
        <w:t>ܡ</w:t>
      </w:r>
      <w:r>
        <w:rPr/>
        <w:t>A�i��O��Enter�Ϋ�ƹ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ø�ϸѽX�n��q�`�|�h�Xø�ϼҦ����~��ϥΪ̤��e���u�@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����϶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X�RGIF���w�q�A�</w:t>
      </w:r>
      <w:r>
        <w:rPr>
          <w:rtl w:val="true"/>
        </w:rPr>
        <w:t>ݭ</w:t>
      </w:r>
      <w:r>
        <w:rPr/>
        <w:t>n���]�q�M����GIF��Ʀ</w:t>
      </w:r>
      <w:r>
        <w:rPr/>
        <w:t>ꪺ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���ѤF��wGIF�X�R�w�q����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����϶�]�q��k���I���D��Y���I�}��ơA��򥻵��c�p�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 6 5 4 3 2 1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By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1 0 0 0 0 1|  1  '!' - GIF ����϶�e�ɲ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�\��X        |  2  �X�R�\��X(0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byte ��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+-- �</w:t>
      </w:r>
      <w:r>
        <w:rPr>
          <w:rtl w:val="true"/>
        </w:rPr>
        <w:t>ݭ</w:t>
      </w:r>
      <w:r>
        <w:rPr/>
        <w:t>n�ɥi���Ы</w:t>
      </w:r>
      <w:r>
        <w:rPr>
          <w:rtl w:val="true"/>
        </w:rPr>
        <w:t>ܦ</w:t>
      </w:r>
      <w:r>
        <w:rPr/>
        <w:t>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func data bytes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0 0 0 0 0 0|     0 byte count (����϶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����϶�i��@�Ω�GIF�</w:t>
      </w:r>
      <w:r>
        <w:rPr>
          <w:rtl w:val="true"/>
        </w:rPr>
        <w:t>פ��ܫ</w:t>
      </w:r>
      <w:r>
        <w:rPr/>
        <w:t>e�����L�{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Ҧ���GIF�ѽX�n����ӭn�����GIF����϶�Ψ�B�z�\��N�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ˤ~��T�O���ª��ѽX�n��]��B�z���Ӫ�GIF���ɦӤ������[�\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ϧΥ</w:t>
      </w:r>
      <w:r>
        <w:rPr/>
        <w:t>洫�榡</w:t>
      </w:r>
      <w:r>
        <w:rPr/>
        <w:t>(GIF)�����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-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̤p�Ϲ�����A�q�`�O�@���I�C�Ϫ��</w:t>
      </w:r>
      <w:r>
        <w:rPr>
          <w:rtl w:val="true"/>
        </w:rPr>
        <w:t>ؤ</w:t>
      </w:r>
      <w:r>
        <w:rPr/>
        <w:t>o�ѹ���h��ӥN��C�p320��200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C�@�������</w:t>
      </w:r>
      <w:r>
        <w:rPr>
          <w:rtl w:val="true"/>
        </w:rPr>
        <w:t>ܦ</w:t>
      </w:r>
      <w:r>
        <w:rPr/>
        <w:t>h���C��n����</w:t>
      </w:r>
      <w:r>
        <w:rPr/>
        <w:t>ܵ</w:t>
      </w:r>
      <w:r>
        <w:rPr/>
        <w:t>w�</w:t>
      </w:r>
      <w:r>
        <w:rPr/>
        <w:t>骺��</w:t>
      </w:r>
      <w:r>
        <w:rPr/>
        <w:t>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} - �ѹ���c����C�A�A�ѦC�c���ϡC�O�h�Ƶw��ø�Ϫ��̦n�Ĥ�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 - Least Significant Byte.��p�Ȫ�byte�b�e�A�O�h�ƷL�q������</w:t>
      </w:r>
      <w:r>
        <w:rPr>
          <w:rtl w:val="true"/>
        </w:rPr>
        <w:t>ܪ</w:t>
      </w:r>
      <w:r>
        <w:rPr/>
        <w:t>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M�� - GIF�Ϥ��w�q�C�⪺�M��C��ϥΪ��C���</w:t>
      </w:r>
      <w:r>
        <w:rPr/>
        <w:t>ഫ��������</w:t>
      </w:r>
      <w:r>
        <w:rPr/>
        <w:t>X�A�</w:t>
      </w:r>
      <w:r>
        <w:rPr/>
        <w:t>ন�</w:t>
      </w:r>
      <w:r>
        <w:rPr/>
        <w:t>w���X��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p�G�</w:t>
      </w:r>
      <w:r>
        <w:rPr/>
        <w:t>榡�</w:t>
      </w:r>
      <w:r>
        <w:rPr/>
        <w:t>OGIF�h�|�L�յw���m�s�X�</w:t>
      </w:r>
      <w:r>
        <w:rPr/>
        <w:t>̬۪ܳ񪺩</w:t>
      </w:r>
      <w:r>
        <w:rPr/>
        <w:t>w�q��m�s�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 �h��{����</w:t>
      </w:r>
      <w:r>
        <w:rPr>
          <w:rtl w:val="true"/>
        </w:rPr>
        <w:t>ܤ</w:t>
      </w:r>
      <w:r>
        <w:rPr/>
        <w:t>�</w:t>
      </w:r>
      <w:r>
        <w:rPr/>
        <w:t>k�A�i�Ͼ�i�ϧ�����</w:t>
      </w:r>
      <w:r>
        <w:rPr>
          <w:rtl w:val="true"/>
        </w:rPr>
        <w:t>ܤ</w:t>
      </w:r>
      <w:r>
        <w:rPr/>
        <w:t>��</w:t>
      </w:r>
      <w:r>
        <w:rPr/>
        <w:t>e�Y��</w:t>
      </w:r>
      <w:r>
        <w:rPr>
          <w:rtl w:val="true"/>
        </w:rPr>
        <w:t>ݨ</w:t>
      </w:r>
      <w:r>
        <w:rPr/>
        <w:t>�</w:t>
      </w:r>
      <w:r>
        <w:rPr/>
        <w:t>j�������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B ��w - ��CompuServe�}�o�@�</w:t>
      </w:r>
      <w:r>
        <w:rPr>
          <w:rtl w:val="true"/>
        </w:rPr>
        <w:t>ؿ</w:t>
      </w:r>
      <w:r>
        <w:rPr/>
        <w:t>�</w:t>
      </w:r>
      <w:r>
        <w:rPr/>
        <w:t>~�ե����ɮ</w:t>
      </w:r>
      <w:r>
        <w:rPr>
          <w:rtl w:val="true"/>
        </w:rPr>
        <w:t>׶</w:t>
      </w:r>
      <w:r>
        <w:rPr/>
        <w:t>ǰe����w�C�i�Ω󤽲����MCompuServe��VIDTEX���~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A�X�ե�GIF�ϧΡ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 - �@����Y�t��k�A�� Lempel-Ziv �M Welch �o��C�S��O���Ĳv���s�X�M�ѽ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\����Y�M��</w:t>
      </w:r>
      <w:r>
        <w:rPr/>
        <w:t>ܹ</w:t>
      </w:r>
      <w:r>
        <w:rPr/>
        <w:t>Ϥ@�������C��l�����Ь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ry A. Welch, "A Technique for High Performance Data Compression", IEEE Computer, vol 17 no 6 (June 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t��k�]�Ω� ARC �ɮ���Y�CCompuServe��GIF�ϥ�LZW������Ь</w:t>
      </w:r>
      <w:r>
        <w:rPr>
          <w:rtl w:val="true"/>
        </w:rPr>
        <w:t>ݪ</w:t>
      </w:r>
      <w:r>
        <w:rPr/>
        <w:t>���</w:t>
      </w:r>
      <w:r>
        <w:rPr/>
        <w:t>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ϧΥ</w:t>
      </w:r>
      <w:r>
        <w:rPr/>
        <w:t>洫�榡</w:t>
      </w:r>
      <w:r>
        <w:rPr/>
        <w:t>(GIF)�����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 - ���ʬy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������Ҥ��� GIF �</w:t>
      </w:r>
      <w:r>
        <w:rPr/>
        <w:t>洫�</w:t>
      </w:r>
      <w:r>
        <w:rPr/>
        <w:t>y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U���y�{�w�q�O�Ψӱ���ʳq�T��GIF���ǰe�M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ä��A�Ω�U���R�A��GIF�ɮ</w:t>
      </w:r>
      <w:r>
        <w:rPr>
          <w:rtl w:val="true"/>
        </w:rPr>
        <w:t>ץ</w:t>
      </w:r>
      <w:r>
        <w:rPr/>
        <w:t>B���Ҽ{����GIF�ɮ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��O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(GIF��O�d��)�y�{�O�Ѧ�A���^�GIF�ѽX�����ʽШD���^��T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]�t�F�H�U���^�и�T�G�i�Ϊ��ù�</w:t>
      </w:r>
      <w:r>
        <w:rPr>
          <w:rtl w:val="true"/>
        </w:rPr>
        <w:t>ؤ</w:t>
      </w:r>
      <w:r>
        <w:rPr/>
        <w:t>o�B�C��H�h�</w:t>
      </w:r>
      <w:r>
        <w:rPr/>
        <w:t>֦</w:t>
      </w:r>
      <w:r>
        <w:rPr/>
        <w:t>줸�</w:t>
      </w:r>
      <w:r>
        <w:rPr/>
        <w:t>N��B��m�`�ơB��m�Ӹ`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�H�h�X�ǦC�w�q�p�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[ &gt; 0 g     (g�p�g�A���D�M���U�r�������J�ť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x1B 0x5B 0x3E 0x30 0x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��O�^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(GIF��O�^�)�O��GIF�ѽX�����Ѫ����ʰT���ΥH��</w:t>
      </w:r>
      <w:r>
        <w:rPr/>
        <w:t>ܳ</w:t>
      </w:r>
      <w:r>
        <w:rPr/>
        <w:t>n��b�U�</w:t>
      </w:r>
      <w:r>
        <w:rPr>
          <w:rtl w:val="true"/>
        </w:rPr>
        <w:t>ع</w:t>
      </w:r>
      <w:r>
        <w:rPr/>
        <w:t>ϧμҦ��U����</w:t>
      </w:r>
      <w:r>
        <w:rPr>
          <w:rtl w:val="true"/>
        </w:rPr>
        <w:t>ܯ</w:t>
      </w:r>
      <w:r>
        <w:rPr/>
        <w:t>�</w:t>
      </w:r>
      <w:r>
        <w:rPr/>
        <w:t>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N�G�o�P�ɥ]�t�F�L���M�ù�C�q�`�</w:t>
      </w:r>
      <w:r>
        <w:rPr/>
        <w:t>榡�</w:t>
      </w:r>
      <w:r>
        <w:rPr/>
        <w:t>p�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���;��w{;�]��,�e,��,�C��ѴX�</w:t>
      </w:r>
      <w:r>
        <w:rPr/>
        <w:t>줸�</w:t>
      </w:r>
      <w:r>
        <w:rPr/>
        <w:t>N��,�C�⪺�ѪR��}...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#'       - GCR �ѧO�r��(�Ʀrñ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   </w:t>
      </w:r>
      <w:r>
        <w:rPr/>
        <w:t>- GIF�</w:t>
      </w:r>
      <w:r>
        <w:rPr/>
        <w:t>榡����</w:t>
      </w:r>
      <w:r>
        <w:rPr/>
        <w:t>;�H'87a'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w='0'  - �D�I���I��w�A�ѸѽX�����ѡA����Ķ��8�</w:t>
      </w:r>
      <w:r>
        <w:rPr/>
        <w:t>줸����</w:t>
      </w:r>
      <w:r>
        <w:rPr/>
        <w:t>Ƭ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w='1'  - �ϥΥi�H�ե���~����w�A�ѥD���ù���i�</w:t>
      </w:r>
      <w:r>
        <w:rPr/>
        <w:t>椬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]��='0'  - ���</w:t>
      </w:r>
      <w:r>
        <w:rPr/>
        <w:t>۳</w:t>
      </w:r>
      <w:r>
        <w:rPr/>
        <w:t>]�w�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]��='1'  - ���</w:t>
      </w:r>
      <w:r>
        <w:rPr/>
        <w:t>۳</w:t>
      </w:r>
      <w:r>
        <w:rPr/>
        <w:t>]�w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        - �e���̤j�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</w:t>
      </w:r>
      <w:r>
        <w:rPr/>
        <w:t>- �����̤j�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��ѴX�</w:t>
      </w:r>
      <w:r>
        <w:rPr/>
        <w:t>줸�</w:t>
      </w:r>
      <w:r>
        <w:rPr/>
        <w:t>N�� - �C�ϯ�ѴX�</w:t>
      </w:r>
      <w:r>
        <w:rPr/>
        <w:t>줸�</w:t>
      </w:r>
      <w:r>
        <w:rPr/>
        <w:t>N��C�i�</w:t>
      </w:r>
      <w:r>
        <w:rPr/>
        <w:t>䴩���</w:t>
      </w:r>
      <w:r>
        <w:rPr/>
        <w:t>`��ƬO2��n����An�O�C�ϯ�ѴX�</w:t>
      </w:r>
      <w:r>
        <w:rPr/>
        <w:t>줸�</w:t>
      </w:r>
      <w:r>
        <w:rPr/>
        <w:t>N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�⪺�ѪR��- �b�w��զ�L�W�A�C�@��m����ѴX�</w:t>
      </w:r>
      <w:r>
        <w:rPr/>
        <w:t>줸�</w:t>
      </w:r>
      <w:r>
        <w:rPr/>
        <w:t>Ӥ</w:t>
      </w:r>
      <w:r>
        <w:rPr/>
        <w:t>䴩�</w:t>
      </w:r>
      <w:r>
        <w:rPr/>
        <w:t>C�p�G�C�⪺�ѪR�</w:t>
      </w:r>
      <w:r>
        <w:rPr>
          <w:rtl w:val="true"/>
        </w:rPr>
        <w:t>׬</w:t>
      </w:r>
      <w:r>
        <w:rPr/>
        <w:t>O'0'�A�N�L�i�Ϊ��w��զ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N�GGCR���ȬO�HASCII�Q�i��Ʀ^�ǡA�B�T���O�H�uCarriage Return�v���</w:t>
      </w:r>
      <w:r>
        <w:rPr>
          <w:rtl w:val="true"/>
        </w:rPr>
        <w:t>פ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ϧΥ</w:t>
      </w:r>
      <w:r>
        <w:rPr/>
        <w:t>洫�榡</w:t>
      </w:r>
      <w:r>
        <w:rPr/>
        <w:t>(GIF)�����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 - ���ʬy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U��GCR�T���y�z�F�T�</w:t>
      </w:r>
      <w:r>
        <w:rPr>
          <w:rtl w:val="true"/>
        </w:rPr>
        <w:t>ث</w:t>
      </w:r>
      <w:r>
        <w:rPr/>
        <w:t>D�C�L��EGA�պA�FGIF��Ƭy�ϥΥi�ե���~����w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87a;1 ;0,320,200,4,0 ;0,640,200,2,2 ;0,640,350,4,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Jø�ϼҦ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ʪ�GIF�ѽX���ϥΨ�Ӱʧ@�w�q�C���G�̰</w:t>
      </w:r>
      <w:r>
        <w:rPr>
          <w:rtl w:val="true"/>
        </w:rPr>
        <w:t>ߤ</w:t>
      </w:r>
      <w:r>
        <w:rPr/>
        <w:t>@���P���O��Τ��P����X�C��A���G�y�{�O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[ &gt; 1 g   ���GIF�ϧΨ�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0x1B 0x5B 0x3E 0x31 0x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[ &gt; 2 g   ø�s�ϧΨ�~�[���C�L�]�ơA�ϧΤ]��</w:t>
      </w:r>
      <w:r>
        <w:rPr>
          <w:rtl w:val="true"/>
        </w:rPr>
        <w:t>ܩ</w:t>
      </w:r>
      <w:r>
        <w:rPr/>
        <w:t>ʪ���</w:t>
      </w:r>
      <w:r>
        <w:rPr>
          <w:rtl w:val="true"/>
        </w:rPr>
        <w:t>ܦ</w:t>
      </w:r>
      <w:r>
        <w:rPr/>
        <w:t>b�ù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0x1B 0x5B 0x3E 0x32 0x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N�G�C�@�y�{������r��'g'�O�p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ʦ�����Τ��A�q�`���wGIF�v����ƶǰe��ҬO�@�Ӧ</w:t>
      </w:r>
      <w:r>
        <w:rPr>
          <w:rtl w:val="true"/>
        </w:rPr>
        <w:t>ۥ</w:t>
      </w:r>
      <w:r>
        <w:rPr/>
        <w:t>D���L�q������8�</w:t>
      </w:r>
      <w:r>
        <w:rPr/>
        <w:t>줸����</w:t>
      </w:r>
      <w:r>
        <w:rPr/>
        <w:t>Ƭy�C�Ҧ�256�Ӧr���X�����i�Q��Ķ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`�D����ε{���N�</w:t>
      </w:r>
      <w:r>
        <w:rPr>
          <w:rtl w:val="true"/>
        </w:rPr>
        <w:t>إߤ</w:t>
      </w:r>
      <w:r>
        <w:rPr>
          <w:rtl w:val="true"/>
        </w:rPr>
        <w:t>@��</w:t>
      </w:r>
      <w:r>
        <w:rPr/>
        <w:t>8</w:t>
      </w:r>
      <w:r>
        <w:rPr/>
        <w:t>�</w:t>
      </w:r>
      <w:r>
        <w:rPr/>
        <w:t>줸�</w:t>
      </w:r>
      <w:r>
        <w:rPr/>
        <w:t>q�T��|�C�ӥB�����</w:t>
      </w:r>
      <w:r>
        <w:rPr>
          <w:rtl w:val="true"/>
        </w:rPr>
        <w:t>ݪ</w:t>
      </w:r>
      <w:r>
        <w:rPr/>
        <w:t>��</w:t>
      </w:r>
      <w:r>
        <w:rPr/>
        <w:t>q�T�{�������</w:t>
      </w:r>
      <w:r>
        <w:rPr/>
        <w:t>䴩</w:t>
      </w:r>
      <w:r>
        <w:rPr/>
        <w:t>GIF��Ҧ�256�Ӫ�8�</w:t>
      </w:r>
      <w:r>
        <w:rPr/>
        <w:t>줸�</w:t>
      </w:r>
      <w:r>
        <w:rPr/>
        <w:t>X��u�����ζǰe�v��GIFĶ�X�n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ϧΥ</w:t>
      </w:r>
      <w:r>
        <w:rPr/>
        <w:t>洫�榡</w:t>
      </w:r>
      <w:r>
        <w:rPr/>
        <w:t>(GIF)�����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 - �v���]�q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}��Ƭy�b��X�v���ɥi�Q��z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��Y�X�j�p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��ƶ�t�Xbyte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 +-- �p�G�</w:t>
      </w:r>
      <w:r>
        <w:rPr>
          <w:rtl w:val="true"/>
        </w:rPr>
        <w:t>ݭ</w:t>
      </w:r>
      <w:r>
        <w:rPr/>
        <w:t>n�i���Ц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���ƪ���byte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0 0 0 0 0 0|       0 byte (����ϧθ�Ƭ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Ƚs���r����A�δX�ӨB�J�A²�z�p�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�M�w�C��Y�s�X���j�p(code size) - �w�q�Ѧh��bit�N��@�ӹ�</w:t>
      </w:r>
      <w:r>
        <w:rPr>
          <w:rtl w:val="true"/>
        </w:rPr>
        <w:t>ڸ</w:t>
      </w:r>
      <w:r>
        <w:rPr/>
        <w:t>�</w:t>
      </w:r>
      <w:r>
        <w:rPr/>
        <w:t>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��Y��� - �N�����</w:t>
      </w:r>
      <w:r>
        <w:rPr/>
        <w:t>ର��</w:t>
      </w:r>
      <w:r>
        <w:rPr/>
        <w:t>Y�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�</w:t>
      </w:r>
      <w:r>
        <w:rPr>
          <w:rtl w:val="true"/>
        </w:rPr>
        <w:t>إ߳</w:t>
      </w:r>
      <w:r>
        <w:rPr/>
        <w:t>s��</w:t>
      </w:r>
      <w:r>
        <w:rPr/>
        <w:t xml:space="preserve">줸�� </w:t>
      </w:r>
      <w:r>
        <w:rPr/>
        <w:t>- �N��Y�X�</w:t>
      </w:r>
      <w:r>
        <w:rPr/>
        <w:t>ꦨ</w:t>
      </w:r>
      <w:r>
        <w:rPr/>
        <w:t>8-bit�</w:t>
      </w:r>
      <w:r>
        <w:rPr/>
        <w:t>줸�</w:t>
      </w:r>
      <w:r>
        <w:rPr/>
        <w:t>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�]�q�</w:t>
      </w:r>
      <w:r>
        <w:rPr/>
        <w:t xml:space="preserve">줸�� </w:t>
      </w:r>
      <w:r>
        <w:rPr/>
        <w:t>- �N�</w:t>
      </w:r>
      <w:r>
        <w:rPr/>
        <w:t>줸�</w:t>
      </w:r>
      <w:r>
        <w:rPr/>
        <w:t>ե��]�íp��byte�ơA�M���X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w�C�s�X�j�p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yte����I�}��Ƭy���N��C������</w:t>
      </w:r>
      <w:r>
        <w:rPr/>
        <w:t>줸��</w:t>
      </w:r>
      <w:r>
        <w:rPr/>
        <w:t>(code size)�C�q�`�N�O�N���X���</w:t>
      </w:r>
      <w:r>
        <w:rPr/>
        <w:t>줸�</w:t>
      </w:r>
      <w:r>
        <w:rPr/>
        <w:t>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ѩ�Y�Ǻt��k������A�¥չ���M�H1bit�N���X�A��o�����Ncode size�w��2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]�N�����Y�X������1bit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�t��k�N�@����</w:t>
      </w:r>
      <w:r>
        <w:rPr/>
        <w:t>ର�</w:t>
      </w:r>
      <w:r>
        <w:rPr/>
        <w:t>@��X�A�o�ǽX�i��N��C�ȩΥN��@��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ݰ</w:t>
      </w:r>
      <w:r>
        <w:rPr/>
        <w:t>_�ӫ</w:t>
      </w:r>
      <w:r>
        <w:rPr/>
        <w:t>ܹ����</w:t>
      </w:r>
      <w:r>
        <w:rPr/>
        <w:t>r���A�Y�Ѧr���զ����r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ϧΥ</w:t>
      </w:r>
      <w:r>
        <w:rPr/>
        <w:t>洫�榡</w:t>
      </w:r>
      <w:r>
        <w:rPr/>
        <w:t>(GIF)�����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 - �v���]�q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�ϥΪ�LZW�t��k�M�зǪ�LZW�t��k���H�U���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�M���X(Clear code)�Q��i�Ҧ���Y/����Y�Ѽƨøm��̫e�</w:t>
      </w:r>
      <w:r>
        <w:rPr>
          <w:rtl w:val="true"/>
        </w:rPr>
        <w:t>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M���X���ȬO2��n����An�Ocode size�C�Ҧpcode size�O4(�C����4bit)�A�M���X�N�O16(10000�G�i��)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M���X�i�H�X�{�b�ϧθ�ƪ�����I�A�ҥH�</w:t>
      </w:r>
      <w:r>
        <w:rPr>
          <w:rtl w:val="true"/>
        </w:rPr>
        <w:t>ݭ</w:t>
      </w:r>
      <w:r>
        <w:rPr/>
        <w:t>nLZW�t��k�B�z����򪺽s�X�{�p�@��s����Ƭ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�X����b�C�@�ϧο�X���Ĥ@�ӽX�e�X�M���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�H�M���X�[1���ϧθ�Ƭy����C�I�</w:t>
      </w:r>
      <w:r>
        <w:rPr/>
        <w:t>즹�</w:t>
      </w:r>
      <w:r>
        <w:rPr/>
        <w:t>XLZW�B�z��[�H����C�</w:t>
      </w:r>
      <w:r>
        <w:rPr/>
        <w:t>䥲���</w:t>
      </w:r>
      <w:r>
        <w:rPr/>
        <w:t>s�X����@�i�Ϫ��̫�@�ӽs�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�Ĥ@�ӥi�Ϊ���Y�X���M���X+2�C(jjnote:���I��������M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�C�ӿ�X�X����</w:t>
      </w:r>
      <w:r>
        <w:rPr>
          <w:rtl w:val="true"/>
        </w:rPr>
        <w:t>׬</w:t>
      </w:r>
      <w:r>
        <w:rPr/>
        <w:t>�</w:t>
      </w:r>
      <w:r>
        <w:rPr/>
        <w:t>&lt;code size&gt;+1 bits�A�̤j��C�@�X 12 bits 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̤</w:t>
      </w:r>
      <w:r>
        <w:rPr/>
        <w:t>j�Ȭ�4095(hex FFF)�C�`�� LZW �X��N�j��</w:t>
      </w:r>
      <w:r>
        <w:rPr>
          <w:rtl w:val="true"/>
        </w:rPr>
        <w:t>ث</w:t>
      </w:r>
      <w:r>
        <w:rPr/>
        <w:t>e���X��åB�X��|�[1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]�q/�ѥ]�q�ɳo�ǽX�|�</w:t>
      </w:r>
      <w:r>
        <w:rPr/>
        <w:t>۰</w:t>
      </w:r>
      <w:r>
        <w:rPr/>
        <w:t>ʭ</w:t>
      </w:r>
      <w:r>
        <w:rPr>
          <w:rtl w:val="true"/>
        </w:rPr>
        <w:t>ק</w:t>
      </w:r>
      <w:r>
        <w:rPr/>
        <w:t>�</w:t>
      </w:r>
      <w:r>
        <w:rPr/>
        <w:t>X��H����ƹ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ഫ�� </w:t>
      </w:r>
      <w:r>
        <w:rPr/>
        <w:t>8-BI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ѩ�bGIF��LZW��Y�ϥ�3��12bit���i����Y�X��</w:t>
      </w:r>
      <w:r>
        <w:rPr>
          <w:rtl w:val="true"/>
        </w:rPr>
        <w:t>ס</w:t>
      </w:r>
      <w:r>
        <w:rPr/>
        <w:t>A�</w:t>
      </w:r>
      <w:r>
        <w:rPr/>
        <w:t>䤤���</w:t>
      </w:r>
      <w:r>
        <w:rPr/>
        <w:t>@�</w:t>
      </w:r>
      <w:r>
        <w:rPr>
          <w:rtl w:val="true"/>
        </w:rPr>
        <w:t>س</w:t>
      </w:r>
      <w:r>
        <w:rPr/>
        <w:t>������ন</w:t>
      </w:r>
      <w:r>
        <w:rPr/>
        <w:t>8-bit���</w:t>
      </w:r>
      <w:r>
        <w:rPr/>
        <w:t>줸�</w:t>
      </w:r>
      <w:r>
        <w:rPr/>
        <w:t>դ~���</w:t>
      </w:r>
      <w:r>
        <w:rPr>
          <w:rtl w:val="true"/>
        </w:rPr>
        <w:t>ڳ</w:t>
      </w:r>
      <w:r>
        <w:rPr/>
        <w:t>Q�J�s�M�ǰ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Y�X�Q�ѥ��V�k�ƦC�{�p��y�A�óQ�@����X8 bit�e�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@��8bit���r���}�C�</w:t>
      </w:r>
      <w:r>
        <w:rPr/>
        <w:t>䤤�</w:t>
      </w:r>
      <w:r>
        <w:rPr/>
        <w:t>t5 bit�X�A��]�q�</w:t>
      </w:r>
      <w:r>
        <w:rPr/>
        <w:t>覡�</w:t>
      </w:r>
      <w:r>
        <w:rPr/>
        <w:t>p�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 n       byte 5   byte 4   byte 3   byte 2   by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.....-----+--------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and so on |hhhhhggg|ggfffffe|eeeedddd|dcccccbb|bbbaaaa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.....-----+--------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o��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N��Y�X���]����byte�Abyte�ƱN����0-255�A�åB�m��e�ɪ��p�Ʀ</w:t>
      </w:r>
      <w:r>
        <w:rPr/>
        <w:t>줸�</w:t>
      </w:r>
      <w:r>
        <w:rPr/>
        <w:t>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0byte�N�Ψӵ���@�i�ϧΪ��I�}��Ƭy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ϧΥ</w:t>
      </w:r>
      <w:r>
        <w:rPr/>
        <w:t>洫�榡</w:t>
      </w:r>
      <w:r>
        <w:rPr/>
        <w:t>(GIF)�����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 - �v���]�q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˪��</w:t>
      </w:r>
      <w:r>
        <w:rPr/>
        <w:t>榡�</w:t>
      </w:r>
      <w:r>
        <w:rPr/>
        <w:t>w�ƥi�H��U�ѽX�{�����F�į�]�i�H�uŪ���ư϶�p�Ʀ</w:t>
      </w:r>
      <w:r>
        <w:rPr/>
        <w:t>줸�</w:t>
      </w:r>
      <w:r>
        <w:rPr/>
        <w:t>զӸ�L��᪺��ƶ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ϧΥ</w:t>
      </w:r>
      <w:r>
        <w:rPr/>
        <w:t>洫�榡</w:t>
      </w:r>
      <w:r>
        <w:rPr/>
        <w:t>(GIF)�����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 - �h�ϧγB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۩</w:t>
      </w:r>
      <w:r>
        <w:rPr/>
        <w:t>lGIF�N��b�@�ɮ</w:t>
      </w:r>
      <w:r>
        <w:rPr>
          <w:rtl w:val="true"/>
        </w:rPr>
        <w:t>פ</w:t>
      </w:r>
      <w:r>
        <w:rPr/>
        <w:t>��</w:t>
      </w:r>
      <w:r>
        <w:rPr/>
        <w:t>]�t�h�i�ϧ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ϧδy�z�����\�N�ϧΩ�J��</w:t>
      </w:r>
      <w:r>
        <w:rPr>
          <w:rtl w:val="true"/>
        </w:rPr>
        <w:t>ܮؤ</w:t>
      </w:r>
      <w:r>
        <w:rPr/>
        <w:t>��</w:t>
      </w:r>
      <w:r>
        <w:rPr/>
        <w:t>A�ϧΥi��񤣺���</w:t>
      </w:r>
      <w:r>
        <w:rPr>
          <w:rtl w:val="true"/>
        </w:rPr>
        <w:t>ܮؤ</w:t>
      </w:r>
      <w:r>
        <w:rPr/>
        <w:t>]�i�H����</w:t>
      </w:r>
      <w:r>
        <w:rPr>
          <w:rtl w:val="true"/>
        </w:rPr>
        <w:t>ܮ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ާ</w:t>
      </w:r>
      <w:r>
        <w:rPr/>
        <w:t>@�h�ϧΪ���</w:t>
      </w:r>
      <w:r>
        <w:rPr/>
        <w:t>ަ</w:t>
      </w:r>
      <w:r>
        <w:rPr/>
        <w:t>p�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�ϧλP�ϧζ������y�A�C�i�ϧγ��</w:t>
      </w:r>
      <w:r>
        <w:rPr>
          <w:rtl w:val="true"/>
        </w:rPr>
        <w:t>ߨ</w:t>
      </w:r>
      <w:r>
        <w:rPr/>
        <w:t>�</w:t>
      </w:r>
      <w:r>
        <w:rPr/>
        <w:t>Q�</w:t>
      </w:r>
      <w:r>
        <w:rPr>
          <w:rtl w:val="true"/>
        </w:rPr>
        <w:t>ݨ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�C�i�ϧγQ�мg�e�@����</w:t>
      </w:r>
      <w:r>
        <w:rPr>
          <w:rtl w:val="true"/>
        </w:rPr>
        <w:t>ܮؤ</w:t>
      </w:r>
      <w:r>
        <w:rPr/>
        <w:t>����</w:t>
      </w:r>
      <w:r>
        <w:rPr/>
        <w:t>ϧΡA��C�@�iGIF�ϧγQ�B�z�ɰ</w:t>
      </w:r>
      <w:r>
        <w:rPr>
          <w:rtl w:val="true"/>
        </w:rPr>
        <w:t>ߤ</w:t>
      </w:r>
      <w:r>
        <w:rPr>
          <w:rtl w:val="true"/>
        </w:rPr>
        <w:t>@����</w:t>
      </w:r>
      <w:r>
        <w:rPr>
          <w:rtl w:val="true"/>
        </w:rPr>
        <w:t>ܮس</w:t>
      </w:r>
      <w:r>
        <w:rPr/>
        <w:t>��</w:t>
      </w:r>
      <w:r>
        <w:rPr/>
        <w:t>|�Q�M�š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