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家重要濕地名冊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2520"/>
        <w:gridCol w:w="1680"/>
        <w:gridCol w:w="1680"/>
        <w:gridCol w:w="1680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在縣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頃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RANGE!A3%3AM78"/>
            <w:r>
              <w:rPr>
                <w:rFonts w:eastAsia="標楷體"/>
              </w:rPr>
              <w:t>1</w:t>
            </w:r>
            <w:bookmarkEnd w:id="0"/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曾文溪口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臺南市、臺南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2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草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夢幻湖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淡水河流域濕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臺北港北堤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77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挖子尾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4-3</w:t>
            </w:r>
            <w:r>
              <w:rPr>
                <w:rFonts w:eastAsia="標楷體"/>
              </w:rPr>
              <w:t>淡水河紅樹林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4-4</w:t>
            </w:r>
            <w:r>
              <w:rPr>
                <w:rFonts w:eastAsia="標楷體"/>
              </w:rPr>
              <w:t>關渡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北市、新北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94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4-5</w:t>
            </w:r>
            <w:r>
              <w:rPr>
                <w:rFonts w:eastAsia="標楷體"/>
              </w:rPr>
              <w:t>五股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8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大漢新店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北市、新北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5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4-7</w:t>
            </w:r>
            <w:r>
              <w:rPr>
                <w:rFonts w:eastAsia="標楷體"/>
              </w:rPr>
              <w:t>新海人工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4-8</w:t>
            </w:r>
            <w:r>
              <w:rPr>
                <w:rFonts w:eastAsia="標楷體"/>
              </w:rPr>
              <w:t>浮洲</w:t>
            </w:r>
            <w:r>
              <w:rPr>
                <w:rFonts w:eastAsia="標楷體"/>
              </w:rPr>
              <w:t>人工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9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4-9</w:t>
            </w:r>
            <w:r>
              <w:rPr>
                <w:rFonts w:eastAsia="標楷體"/>
              </w:rPr>
              <w:t>打鳥埤人工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4-10</w:t>
            </w:r>
            <w:r>
              <w:rPr>
                <w:rFonts w:eastAsia="標楷體"/>
              </w:rPr>
              <w:t>城林</w:t>
            </w:r>
            <w:r>
              <w:rPr>
                <w:rFonts w:eastAsia="標楷體"/>
              </w:rPr>
              <w:t>人工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鹿角溪</w:t>
            </w:r>
            <w:r>
              <w:rPr>
                <w:rFonts w:eastAsia="標楷體"/>
              </w:rPr>
              <w:t>人工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埤圳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9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厝港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8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豐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鴛鴦湖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香山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西湖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家灣溪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2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美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肚溪口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臺中市、彰化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1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鰲鼓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朴子溪河口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5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好美寮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布袋鹽田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八掌溪口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縣、臺南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南埤圳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縣、臺南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8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北門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4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官田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股鹽田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9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鹽水溪口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楠梓仙溪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鬼湖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洲仔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仁湖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龍鑾潭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武呂溪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坡池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卑南溪口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鬼湖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蓮溪口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太鞍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雙連埤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蘭陽溪口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7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十二甲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尾港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8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澳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青螺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慈湖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金門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清水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連江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竹北蓮花寺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頭前溪生態公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竹南人工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向天湖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湳湖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東勢人工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草湳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間新街冷泉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集集雙子湖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頭社盆地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草坔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龍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椬梧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雲林縣、嘉義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85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彌陀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八掌溪中游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市、嘉義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白河國小人工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南藥理科技大學人工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高雄</w:t>
            </w:r>
            <w:r>
              <w:rPr>
                <w:rFonts w:eastAsia="標楷體"/>
              </w:rPr>
              <w:t>大學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茄萣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永安鹽田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樹人工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鳥松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園人工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援中港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半屏湖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鳳山水庫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麟洛人工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武洛溪人工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崁頂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屏東科技大學人工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重溪口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海生館人工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林格山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東源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關山人工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鸞山湖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金龍湖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十石山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竹安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4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菜園濕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級</w:t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6,8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際級：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家級：</w:t>
            </w:r>
            <w:r>
              <w:rPr>
                <w:rFonts w:eastAsia="標楷體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地方級：</w:t>
            </w:r>
            <w:r>
              <w:rPr>
                <w:rFonts w:eastAsia="標楷體"/>
                <w:sz w:val="18"/>
                <w:szCs w:val="18"/>
              </w:rPr>
              <w:t>4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淡水河流域濕地係流域及廊道概念，未來應整體考量經營管理策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桃園埤圳濕地範圍以桃園縣政府指定範圍為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52:00Z</dcterms:created>
  <dc:creator>shimotsuki</dc:creator>
  <dc:description/>
  <cp:keywords/>
  <dc:language>en-US</dc:language>
  <cp:lastModifiedBy>Terrence Lee</cp:lastModifiedBy>
  <cp:lastPrinted>2011-01-12T13:39:00Z</cp:lastPrinted>
  <dcterms:modified xsi:type="dcterms:W3CDTF">2012-08-06T11:54:00Z</dcterms:modified>
  <cp:revision>5</cp:revision>
  <dc:subject/>
  <dc:title>100年度國家重要濕地一覽表</dc:title>
</cp:coreProperties>
</file>