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座談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3/4/21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9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新埔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新海路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室旁會議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姿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瑋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瓊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又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哲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棋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段惠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翠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智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彥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雅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榮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璧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瑋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于小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淳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國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文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承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水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明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騏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采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June</cp:lastModifiedBy>
  <dcterms:modified xsi:type="dcterms:W3CDTF">2013-04-20T21:36:00Z</dcterms:modified>
  <cp:revision>2</cp:revision>
  <dc:subject/>
  <dc:title>2012均優學習論壇工作會議簽到表</dc:title>
</cp:coreProperties>
</file>