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60"/>
          <w:szCs w:val="60"/>
        </w:rPr>
        <w:t>六年制學程家長座談簽到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2013/4/21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9:3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新北市新埔國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北市板橋區新海路</w:t>
      </w:r>
      <w:r>
        <w:rPr>
          <w:rFonts w:eastAsia="標楷體" w:cs="標楷體" w:ascii="標楷體" w:hAnsi="標楷體"/>
        </w:rPr>
        <w:t>18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校長室旁會議室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320"/>
        <w:gridCol w:w="256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簽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21:39:00Z</dcterms:created>
  <dc:creator>Administrator</dc:creator>
  <dc:description/>
  <cp:keywords/>
  <dc:language>en-US</dc:language>
  <cp:lastModifiedBy>June</cp:lastModifiedBy>
  <dcterms:modified xsi:type="dcterms:W3CDTF">2013-04-20T21:39:00Z</dcterms:modified>
  <cp:revision>2</cp:revision>
  <dc:subject/>
  <dc:title>2012均優學習論壇工作會議簽到表</dc:title>
</cp:coreProperties>
</file>