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6"/>
      </w:tblGrid>
      <w:tr>
        <w:trPr/>
        <w:tc>
          <w:tcPr>
            <w:tcW w:w="674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數學練習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6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62075" cy="262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05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7"/>
                                            <w:szCs w:val="27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7"/>
                                            <w:szCs w:val="27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施棋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5pt;height:20.65pt;mso-wrap-distance-left:1.8pt;mso-wrap-distance-right:0pt;mso-wrap-distance-top:0pt;mso-wrap-distance-bottom:0pt;margin-top:-0.75pt;mso-position-vertical:center;mso-position-vertical-relative:text;margin-left:239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5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施棋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去括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0"/>
        <w:gridCol w:w="5538"/>
      </w:tblGrid>
      <w:tr>
        <w:trPr>
          <w:trHeight w:val="1985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1)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6)÷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5×10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2) 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8)×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7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</w:tr>
      <w:tr>
        <w:trPr>
          <w:trHeight w:val="1985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3)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0)×2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8÷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4) 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5×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3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</w:tr>
      <w:tr>
        <w:trPr>
          <w:trHeight w:val="1985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5) 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4×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2)×3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6) 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4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6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</w:tr>
      <w:tr>
        <w:trPr>
          <w:trHeight w:val="1985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7)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3)×10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9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8) 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[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25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9]÷[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6)÷4]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</w:tr>
      <w:tr>
        <w:trPr>
          <w:trHeight w:val="1985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9)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30×8÷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0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10) 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30÷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6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4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28:00Z</dcterms:created>
  <dc:creator>user</dc:creator>
  <dc:description/>
  <dc:language>en-US</dc:language>
  <cp:lastModifiedBy>user</cp:lastModifiedBy>
  <cp:lastPrinted>2014-11-14T03:28:00Z</cp:lastPrinted>
  <dcterms:modified xsi:type="dcterms:W3CDTF">2014-11-13T19:28:00Z</dcterms:modified>
  <cp:revision>2</cp:revision>
  <dc:subject/>
  <dc:title/>
</cp:coreProperties>
</file>