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請簡述布朗尼的由來</w:t>
      </w:r>
    </w:p>
    <w:p>
      <w:pPr>
        <w:pStyle w:val="ListParagraph"/>
        <w:numPr>
          <w:ilvl w:val="0"/>
          <w:numId w:val="1"/>
        </w:numPr>
        <w:rPr/>
      </w:pPr>
      <w:r>
        <w:rPr/>
        <w:t>高筋麵粉適合做甚麼</w:t>
      </w:r>
      <w:r>
        <w:rPr/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>中筋麵粉適合做甚麼</w:t>
      </w:r>
      <w:r>
        <w:rPr/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>低筋麵粉適合做甚麼</w:t>
      </w:r>
      <w:r>
        <w:rPr/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>泡打粉的作用</w:t>
      </w:r>
      <w:r>
        <w:rPr/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>有哪些蛋糕裡面有巧克力的</w:t>
      </w:r>
      <w:r>
        <w:rPr/>
        <w:t>?(</w:t>
      </w:r>
      <w:r>
        <w:rPr/>
        <w:t>至少些</w:t>
      </w:r>
      <w:r>
        <w:rPr/>
        <w:t>4</w:t>
      </w:r>
      <w:r>
        <w:rPr/>
        <w:t>種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大理石布朗尼的食材有哪些</w:t>
      </w:r>
      <w:r>
        <w:rPr/>
        <w:t>? (</w:t>
      </w:r>
      <w:r>
        <w:rPr/>
        <w:t>至少些</w:t>
      </w:r>
      <w:r>
        <w:rPr/>
        <w:t>5</w:t>
      </w:r>
      <w:r>
        <w:rPr/>
        <w:t>種</w:t>
      </w:r>
      <w:r>
        <w:rPr/>
        <w:t xml:space="preserve">) </w:t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>
          <w:bCs/>
        </w:rPr>
        <w:t>德式巧克力蛋糕是哪一國人發明的</w:t>
      </w:r>
      <w:r>
        <w:rPr>
          <w:bCs/>
        </w:rPr>
        <w:t>?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大理石布朗尼的布朗尼是放上層還是下層</w:t>
      </w:r>
      <w:r>
        <w:rPr>
          <w:bCs/>
        </w:rPr>
        <w:t>?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今天介紹的蛋糕裡哪一個是屬於法式甜點</w:t>
      </w:r>
      <w:r>
        <w:rPr>
          <w:bCs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67d2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67d2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67d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67d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67d2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4:00Z</dcterms:created>
  <dc:creator>VoidTerminator</dc:creator>
  <dc:description/>
  <dc:language>en-US</dc:language>
  <cp:lastModifiedBy>VoidTerminator</cp:lastModifiedBy>
  <dcterms:modified xsi:type="dcterms:W3CDTF">2015-09-21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